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ВСЕВОЛОЖСКОЕ ГОРОДСКОЕ ПОСЕЛЕНИЕ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</w:r>
      <w:r>
        <w:rPr>
          <w:b/>
          <w:sz w:val="20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09.2023                                                                                                         № 56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. Всеволожс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  <w:r>
        <w:rPr>
          <w:color w:val="000000"/>
          <w:sz w:val="28"/>
          <w:szCs w:val="28"/>
        </w:rPr>
        <w:t>определения</w:t>
      </w:r>
    </w:p>
    <w:p>
      <w:pPr>
        <w:pStyle w:val="Normal"/>
        <w:autoSpaceDE w:val="false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ой величины арендной платы при </w:t>
      </w:r>
    </w:p>
    <w:p>
      <w:pPr>
        <w:pStyle w:val="Normal"/>
        <w:autoSpaceDE w:val="false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е в аренду движимого имущества, находящегося в собственности муниципального образования Всеволожское городское поселение</w:t>
      </w:r>
    </w:p>
    <w:p>
      <w:pPr>
        <w:pStyle w:val="Normal"/>
        <w:autoSpaceDE w:val="false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ind w:right="31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, в целях эффективного использования объектов движимого имущества и пополнения доходной части  бюджета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Утвердить Методику определения расчетной величины арендной платы при сдаче в аренду движимого имущества, находящегося в собственности муниципального образования Всеволожское городское поселение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Установить, что плата за пользованием движимым имуществом подлежит зачислению в бюджет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решение совета депутатов муниципального образования «Город Всеволожск» Всеволожского муниципального района Ленинградской области от 16.09.2008 № 58 «Об утверждении Методики определения величины арендной платы за пользование движимым имуществом, находящимся в собственности муниципального образования «Город Всеволожск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публиковать настоящее решение в газете «Всеволожск Городская жизнь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экономическому развитию, бюджету, инвестициям и налога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решением совета депутатов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Всеволожское городское поселение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Всеволож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т 19.09.2023 № 56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(Прилож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ределения расче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личины арендной платы при сдаче в аренду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вижимого имущества, находящегося в собствен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етодика определения расчетной величины арендной платы при сдаче в аренду движимого имущества, находящегося в собственности муниципального образования Всеволожское городское поселение Всеволожского муниципального района Ленинградской области (далее – Методика) устанавливает порядок расчета арендной платы за объекты движимого имущест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ходящиеся в собственности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расчета величины годовой арендной платы 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Расчет арендной платы при сдаче в аренду движимого имущества определяется в виде доли балансовой (первоначальной) стоимости имущества с учетом процента износа, эффективности его использования в зависимости от вида деятельности арендатора и ключевой ставки, установленной Банком России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):100, где: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 – годовая арендная плата при сдаче в аренду движимого имущества (руб.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лансовая (первоначальная) стоимость арендуемого движимого имущества с учетом изменений стоимости в случаях дооборудования, модернизации, реконструкции, частичной ликвидации и переоценки объектов основных средст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– ключевая ставка, установленная Банком России на дату заключения договора аренд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 изн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коэффициент доходности аренды движимого имущест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 доходности аренды движимого имущества (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эффициент доходности аренды движимого имущества, определяемый в зависимости от сферы использования имуществ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63"/>
        <w:gridCol w:w="228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фера использования движимого имущества, предполагаемого к сдаче в арен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висимо от сферы применения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казание услуг в рамках исполнения контракта, заключенного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если контрактом предусмотрено использование указанного движимого имущества;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ля организации рабочих мест инвали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а газетно – журнальной продукции и сопутствующих това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а, образование, культура, наука, спорт, сельское хозяйство, туризм, осуществляющие деятельность на коммерческой основ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е питание, некоммерческие транспортные перевозки, оказание услуг связи льготным категориям населения независимо от форм собствен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ышленное производство, строительство, дорожно-ремонтная деятельность, коммерческие транспортные перевоз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говля, связь, бытовое обслуживание населения, лесная, деревообрабатывающая промышлен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иды 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 износа</w:t>
      </w:r>
      <w:r>
        <w:rPr>
          <w:rFonts w:cs="Times New Roman" w:ascii="Times New Roman" w:hAnsi="Times New Roman"/>
          <w:b/>
          <w:sz w:val="28"/>
          <w:szCs w:val="28"/>
        </w:rPr>
        <w:t xml:space="preserve"> (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spacing w:lineRule="auto" w:line="240" w:before="0" w:after="0"/>
        <w:ind w:left="1429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szCs w:val="28"/>
        </w:rPr>
        <w:t>оэффициент износа, определяется в зависимости от процента износа имущ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знос имущества определяется соотношением разницы между балансовой и остаточной стоимостями.</w:t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знос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е коэффициента износа 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% до 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1% до 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51% до 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1% до 7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1% до 8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1% до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SegoeUI95pt">
    <w:name w:val="Основной текст (2) + Segoe UI;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0pt">
    <w:name w:val="Основной текст (2) + Segoe UI;1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420"/>
      <w:ind w:firstLine="1020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0:00Z</dcterms:created>
  <dc:creator>Sa</dc:creator>
  <dc:description/>
  <cp:keywords/>
  <dc:language>en-US</dc:language>
  <cp:lastModifiedBy>Борисова</cp:lastModifiedBy>
  <cp:lastPrinted>2023-09-18T12:50:00Z</cp:lastPrinted>
  <dcterms:modified xsi:type="dcterms:W3CDTF">2023-09-18T09:50:00Z</dcterms:modified>
  <cp:revision>3</cp:revision>
  <dc:subject/>
  <dc:title>ГЕРБ</dc:title>
</cp:coreProperties>
</file>